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bCs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1‐1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Normal"/>
        <w:ind w:right="800" w:hanging="0"/>
        <w:jc w:val="center"/>
        <w:rPr>
          <w:rFonts w:ascii="ＭＳ 明朝;MS Mincho" w:hAnsi="ＭＳ 明朝;MS Mincho" w:cs="ＭＳ 明朝;MS Mincho"/>
          <w:bCs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Cs/>
          <w:sz w:val="40"/>
          <w:szCs w:val="40"/>
          <w:u w:val="single"/>
        </w:rPr>
        <w:t>査読報告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受付番号　　　  　　　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 xml:space="preserve">投稿論文種別 </w:t>
      </w: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  <w:t xml:space="preserve">: 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総説　・　原著　・　研究報告　・　実践報告　・　資料　・　その他　　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 xml:space="preserve">投稿論文題目 　　　　　　　　　　　　　　　　　　　　　　　　　　　　　　　      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</w:r>
    </w:p>
    <w:tbl>
      <w:tblPr>
        <w:tblW w:w="10911" w:type="dxa"/>
        <w:jc w:val="left"/>
        <w:tblInd w:w="-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6561"/>
        <w:gridCol w:w="1002"/>
        <w:gridCol w:w="988"/>
        <w:gridCol w:w="989"/>
      </w:tblGrid>
      <w:tr>
        <w:trPr>
          <w:trHeight w:val="53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項　    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評　価</w:t>
            </w:r>
          </w:p>
        </w:tc>
      </w:tr>
      <w:tr>
        <w:trPr>
          <w:trHeight w:val="43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原文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ま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一部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見直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全面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見直し</w:t>
            </w:r>
          </w:p>
        </w:tc>
      </w:tr>
      <w:tr>
        <w:trPr>
          <w:trHeight w:val="3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　題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を適切に表現してい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ーワードは適切であ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背景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テーマに関する文献検討が適切であ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を明らかにしようとしているか明確（研究目的が明確）であ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目的と研究方法がマッチしてい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収集、方法の手続きを示し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項目を簡潔に記載し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方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用具・基準、統計解析方法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信頼性があ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時、用語の定義をし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倫理的配慮が記載されている（承諾、対象者の人権擁護等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　果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した方法論から得られた客観的事実が記載されてい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者の主観的な表現を記載していない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表は適切に作成され、本文中に適切に説明され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表の番号が本文中に記されたものと一致し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学の用語を適切に使用し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の中に考察が含まれていない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　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られた結果にもとづく解釈をしてい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または仮説に沿った考察で一貫性があ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研究と比較し議論を展開し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理の飛躍や矛盾がない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　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研究で得られた重要な知見が結論に簡潔に記載されてい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に沿った結論であ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時、研究の限界について記載されてい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稿規定（原稿枚数、引用文献）等に従って記載されてい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リジナリティがあ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201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令和　　　年　　　月　　　日　　査読員氏名　　　　　　　　　　　　　　　　　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9161"/>
      </w:tblGrid>
      <w:tr>
        <w:trPr>
          <w:trHeight w:val="2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総合評価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まま採用する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投稿者に一部見直しを要求した後、再査読を行なわず採用する</w:t>
            </w:r>
          </w:p>
        </w:tc>
      </w:tr>
      <w:tr>
        <w:trPr>
          <w:trHeight w:val="3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投稿者に一部見直しを要求した後、再査読を行なう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採用とする</w:t>
            </w:r>
          </w:p>
          <w:p>
            <w:pPr>
              <w:pStyle w:val="Normal"/>
              <w:tabs>
                <w:tab w:val="clear" w:pos="720"/>
                <w:tab w:val="left" w:pos="9620" w:leader="none"/>
              </w:tabs>
              <w:ind w:righ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論文の記述、構成等に不明確なところが多く、内容の把握が困難と思われる</w:t>
            </w:r>
          </w:p>
          <w:p>
            <w:pPr>
              <w:pStyle w:val="Normal"/>
              <w:tabs>
                <w:tab w:val="clear" w:pos="720"/>
                <w:tab w:val="left" w:pos="9620" w:leader="none"/>
              </w:tabs>
              <w:ind w:right="22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内容が本研究学会分野以外と考える</w:t>
            </w:r>
          </w:p>
          <w:p>
            <w:pPr>
              <w:pStyle w:val="Normal"/>
              <w:tabs>
                <w:tab w:val="clear" w:pos="720"/>
                <w:tab w:val="left" w:pos="9620" w:leader="none"/>
              </w:tabs>
              <w:ind w:right="2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修正が十分になされていないと考える。再考の上、改めて投稿を依頼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その他</w:t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論文の妥当性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論文の種類はどれが適切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説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著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報告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践報告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9402" w:hRule="atLeast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コメント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firstLine="2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　　　査読員氏名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価の欄は当てはまるところに○印を記載してください。総合評価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.C.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合は、修正を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事項又は不採用の理由を具体的にご記載ください。これについては、コメント欄の使用あ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は別紙をつけてご記載ください。書式は特に定めておりません。なお、問題点をご指摘いただ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く場合には、教育的な配慮にもとづいたご指摘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w:rPr>
          <w:rFonts w:cs="ＭＳ 明朝;MS Mincho" w:ascii="ＭＳ 明朝;MS Mincho" w:hAnsi="ＭＳ 明朝;MS Mincho"/>
          <w:sz w:val="24"/>
          <w:szCs w:val="24"/>
        </w:rPr>
        <w:t>-2)</w:t>
      </w:r>
    </w:p>
    <w:sectPr>
      <w:footerReference w:type="default" r:id="rId2"/>
      <w:type w:val="nextPage"/>
      <w:pgSz w:w="11906" w:h="16838"/>
      <w:pgMar w:left="1134" w:right="851" w:gutter="0" w:header="0" w:top="1134" w:footer="546" w:bottom="1134"/>
      <w:pgNumType w:start="9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4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1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2">
    <w:name w:val="フッター (文字)"/>
    <w:qFormat/>
    <w:rPr>
      <w:rFonts w:ascii="Century" w:hAnsi="Century" w:eastAsia="ＭＳ 明朝;MS Mincho" w:cs="Century"/>
      <w:b/>
      <w:kern w:val="2"/>
      <w:sz w:val="18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3:00Z</dcterms:created>
  <dc:creator>山田一男</dc:creator>
  <dc:description/>
  <cp:keywords/>
  <dc:language>en-US</dc:language>
  <cp:lastModifiedBy>jimu</cp:lastModifiedBy>
  <cp:lastPrinted>2014-10-03T10:20:00Z</cp:lastPrinted>
  <dcterms:modified xsi:type="dcterms:W3CDTF">2019-10-07T06:39:00Z</dcterms:modified>
  <cp:revision>4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